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kiet nr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ecionka, syntetyczna nić wchłaniana, powlekana wykonana z kwasu glikolowego i mlekowego o okresie podtrzymania tkanki 28 – 50 dni i okresie wchłaniania 56 – 70 dni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1" w:leader="none"/>
          <w:tab w:val="left" w:pos="798" w:leader="none"/>
          <w:tab w:val="left" w:pos="1672" w:leader="none"/>
          <w:tab w:val="left" w:pos="2722" w:leader="none"/>
          <w:tab w:val="left" w:pos="5654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1572" w:leader="none"/>
          <w:tab w:val="left" w:pos="12729" w:leader="none"/>
        </w:tabs>
        <w:ind w:left="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1" w:leader="none"/>
          <w:tab w:val="left" w:pos="798" w:leader="none"/>
          <w:tab w:val="left" w:pos="1672" w:leader="none"/>
          <w:tab w:val="left" w:pos="2722" w:leader="none"/>
          <w:tab w:val="left" w:pos="5654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1572" w:leader="none"/>
          <w:tab w:val="left" w:pos="12729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7"/>
        <w:gridCol w:w="1006"/>
        <w:gridCol w:w="2809"/>
        <w:gridCol w:w="1424"/>
        <w:gridCol w:w="557"/>
        <w:gridCol w:w="1462"/>
        <w:gridCol w:w="1623"/>
        <w:gridCol w:w="1024"/>
        <w:gridCol w:w="1100"/>
        <w:gridCol w:w="1100"/>
        <w:gridCol w:w="2249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ub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ługość nitki w c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wymaganych  parametrów igł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sasze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mawian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pakowań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sc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,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iar gram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k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ilość saszetek w op.) nazwa producenta i kod</w:t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 igł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 igł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 igł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 igł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8 koła igła okrągła, tępa  65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/2 koła;48mm;okrągła wzmocniona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31mm;okrąg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40mm;okrągła wzmocni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koła;48mm;okrągła wzmocni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48mm;okrąg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31mm;okrągła wzmocni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36mm;okrąg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,26mm; okrągła, wzmocni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36mmokrągła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okrągła;22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,26mm; okrągła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/2 koła;okrągła;31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8 koła;22mm;okrągła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/8 koła;17mm;okrągła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wartości winny być obliczone do dwóch miejsc po przecink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  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                     podpis i pieczątka osób(-y) wskazanych w dokumencie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ającym do występowania w obrocie prawn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posiadające pełnomocnictw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7:00Z</dcterms:created>
  <dc:creator>M.Malinowska</dc:creator>
  <dc:description/>
  <cp:keywords/>
  <dc:language>en-US</dc:language>
  <cp:lastModifiedBy>M.Malinowska</cp:lastModifiedBy>
  <dcterms:modified xsi:type="dcterms:W3CDTF">2020-02-21T13:39:00Z</dcterms:modified>
  <cp:revision>2</cp:revision>
  <dc:subject/>
  <dc:title/>
</cp:coreProperties>
</file>